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Que se han suscitado en los últimos días graves episodios de violencia verbal y física contra el personal municipal afectado al control de tránsito en nuestra ciudad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dichas circunstancias denigran la calidad humana de los trabajadores mencionados además de poner en serio riesgo su integridad fisca, situaciones que deben ser repudiadas energéticamente y evitadas a través de la adecuada prevención y protección de los trabajadores del área de tránsi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inspectores agredidos y representantes sindicales de los mismos han mantenidos reuniones con el Señor Intendente Municipal sin que se adoptara una medida preventiva eficaz que evitara la repetición de los hechos de viole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Nº  01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fecte el  personal polici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   necesario a fin de que asistan a los inspectores de tránsito en sus tareas durante sus jornadas de trabajo  a efectos de evitar cualquier nuevo episodio de violencia, acoso  u hostigamiento por parte de la ciudadanía---------------------------------------------------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regístrese, publíquese.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47:00Z</dcterms:created>
  <dc:creator>HCD Adelante</dc:creator>
  <dc:description/>
  <cp:keywords/>
  <dc:language>en-US</dc:language>
  <cp:lastModifiedBy>HCD Adelante</cp:lastModifiedBy>
  <cp:lastPrinted>2017-04-24T21:38:00Z</cp:lastPrinted>
  <dcterms:modified xsi:type="dcterms:W3CDTF">2017-04-25T00:39:00Z</dcterms:modified>
  <cp:revision>5</cp:revision>
  <dc:subject/>
  <dc:title/>
</cp:coreProperties>
</file>